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следовательность (11) 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Числа Фибоначчи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3"/>
        <w:gridCol w:w="1043"/>
        <w:gridCol w:w="1043"/>
        <w:gridCol w:w="1043"/>
        <w:gridCol w:w="1042"/>
        <w:gridCol w:w="1043"/>
        <w:gridCol w:w="1043"/>
        <w:gridCol w:w="1043"/>
        <w:gridCol w:w="1043"/>
        <w:gridCol w:w="1043"/>
        <w:gridCol w:w="1042"/>
        <w:gridCol w:w="532"/>
        <w:gridCol w:w="76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у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©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©®</w:t>
      </w:r>
      <w:r>
        <w:rPr>
          <w:b/>
          <w:sz w:val="40"/>
          <w:szCs w:val="40"/>
          <w:lang w:val="en-US"/>
        </w:rPr>
        <w:t xml:space="preserve"> - </w:t>
      </w:r>
      <w:r>
        <w:rPr>
          <w:b/>
          <w:sz w:val="40"/>
          <w:szCs w:val="40"/>
        </w:rPr>
        <w:t>условное обозначение пары крол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Рис.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81"/>
        <w:gridCol w:w="1080"/>
        <w:gridCol w:w="1094"/>
        <w:gridCol w:w="1094"/>
      </w:tblGrid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я 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57150</wp:posOffset>
                  </wp:positionV>
                  <wp:extent cx="6650990" cy="4232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0990" cy="4232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Рис.2</w:t>
            </w:r>
          </w:p>
        </w:tc>
      </w:tr>
      <w:tr>
        <w:trPr>
          <w:trHeight w:val="30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75"/>
        <w:gridCol w:w="239"/>
        <w:gridCol w:w="458"/>
        <w:gridCol w:w="461"/>
        <w:gridCol w:w="461"/>
        <w:gridCol w:w="461"/>
        <w:gridCol w:w="461"/>
        <w:gridCol w:w="461"/>
        <w:gridCol w:w="461"/>
        <w:gridCol w:w="461"/>
        <w:gridCol w:w="471"/>
        <w:gridCol w:w="2459"/>
        <w:gridCol w:w="2459"/>
        <w:gridCol w:w="2459"/>
      </w:tblGrid>
      <w:tr>
        <w:trPr>
          <w:trHeight w:val="524" w:hRule="atLeast"/>
        </w:trPr>
        <w:tc>
          <w:tcPr>
            <w:tcW w:w="1519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я 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6400800" cy="4095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09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4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20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60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9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57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84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22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66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4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55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16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2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3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26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88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21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25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04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958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8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Рис. 3</w:t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9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я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>= 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3350</wp:posOffset>
                  </wp:positionV>
                  <wp:extent cx="6930390" cy="427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0390" cy="4276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с.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02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4751"/>
      </w:tblGrid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я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00   </w:t>
            </w:r>
          </w:p>
        </w:tc>
        <w:tc>
          <w:tcPr>
            <w:tcW w:w="11852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9525</wp:posOffset>
                  </wp:positionV>
                  <wp:extent cx="7084695" cy="3860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4695" cy="3860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667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750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800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833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857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875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889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900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909   </w:t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Рис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94"/>
        <w:gridCol w:w="11480"/>
      </w:tblGrid>
      <w:tr>
        <w:trPr>
          <w:trHeight w:val="420" w:hRule="atLeast"/>
        </w:trPr>
        <w:tc>
          <w:tcPr>
            <w:tcW w:w="1513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я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>
          <w:trHeight w:val="420" w:hRule="atLeast"/>
        </w:trPr>
        <w:tc>
          <w:tcPr>
            <w:tcW w:w="151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7105650" cy="39871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0" cy="3987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,000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00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333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50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00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67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43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25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11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00   </w:t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Рис.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06"/>
        <w:gridCol w:w="298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45"/>
      </w:tblGrid>
      <w:tr>
        <w:trPr>
          <w:trHeight w:val="428" w:hRule="atLeast"/>
        </w:trPr>
        <w:tc>
          <w:tcPr>
            <w:tcW w:w="1496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я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oMath>
          </w:p>
        </w:tc>
      </w:tr>
      <w:tr>
        <w:trPr>
          <w:trHeight w:val="428" w:hRule="atLeast"/>
        </w:trPr>
        <w:tc>
          <w:tcPr>
            <w:tcW w:w="1496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6848475" cy="38004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3800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667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333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800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00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857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43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889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11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909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Рис.7</w:t>
            </w:r>
          </w:p>
        </w:tc>
      </w:tr>
      <w:tr>
        <w:trPr>
          <w:trHeight w:val="428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67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438" w:hRule="atLeast"/>
        </w:trPr>
        <w:tc>
          <w:tcPr>
            <w:tcW w:w="149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я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oMath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7625</wp:posOffset>
                  </wp:positionV>
                  <wp:extent cx="7677150" cy="46024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0" cy="4602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3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1/3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5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1/5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7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1/7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9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1/9</w:t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Рис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6630035" cy="685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685800"/>
                          <a:chOff x="0" y="0"/>
                          <a:chExt cx="663012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630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69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69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869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522pt;height:54pt" coordorigin="900,84" coordsize="10440,1080">
                <v:line id="shape_0" from="900,624" to="11340,62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6;top:536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6;top:536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6;top:5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6;top:5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7;top:536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7;top:536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6;top:5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6;top:536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7;top:536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5;top:536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8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(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630035" cy="685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685800"/>
                          <a:chOff x="0" y="0"/>
                          <a:chExt cx="663012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630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69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69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869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522pt;height:54pt" coordorigin="900,132" coordsize="10440,1080">
                <v:line id="shape_0" from="900,672" to="11340,67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6;top:584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6;top:584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6;top:58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6;top:58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7;top:584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7;top:584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6;top:58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6;top:584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7;top:584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5;top:584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(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6630035" cy="685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685800"/>
                          <a:chOff x="0" y="0"/>
                          <a:chExt cx="663012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630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69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69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869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522pt;height:54pt" coordorigin="900,84" coordsize="10440,1080">
                <v:line id="shape_0" from="900,624" to="11340,62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6;top:536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6;top:536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6;top:5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6;top:5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7;top:536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7;top:536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6;top:5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6;top:536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7;top:536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5;top:536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8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6630035" cy="685800"/>
                <wp:effectExtent l="635" t="0" r="0" b="3111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685800"/>
                          <a:chOff x="0" y="0"/>
                          <a:chExt cx="663012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630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69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69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8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6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869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5pt;width:522pt;height:54pt" coordorigin="1440,25" coordsize="10440,1080">
                <v:line id="shape_0" from="1440,565" to="11880,56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76;top:477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6;top:477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6;top:47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76;top:47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7;top:477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7;top:477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6;top:47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6;top:477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7;top:477;width:17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5;top:477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20;top:7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9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16:00Z</dcterms:created>
  <dc:creator>Валера</dc:creator>
  <dc:description/>
  <dc:language>en-US</dc:language>
  <cp:lastModifiedBy>Валера</cp:lastModifiedBy>
  <dcterms:modified xsi:type="dcterms:W3CDTF">2009-01-15T19:29:00Z</dcterms:modified>
  <cp:revision>11</cp:revision>
  <dc:subject/>
  <dc:title>Последовательность (13) </dc:title>
</cp:coreProperties>
</file>